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số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TỜ TRÌNH ĐỀ NGHỊ THI NÂNG NGẠCH THẨM TRA VIÊN, THƯ KÝ TÒA Á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 1718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QĐ-TANDTC ngày 22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11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2017 của Ch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nh án Tòa án Tòa án nhân dân tối cao về việc ban hành Quy định về tiêu chuẩn chuyên môn nghiệp vụ,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kiện và thủ tục, hồ sơ thi nâng ngạch Thẩm tra viên, Thư ký Tòa á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ÁN NHÂN DÂ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 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r-TA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 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 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 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20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việc cử công chức tham dự kỳ thi nâng ngạch Thẩm tra viên, Thư ký Tòa án năm</w:t>
      </w:r>
      <w:r>
        <w:rPr>
          <w:rFonts w:cs="Times New Roman" w:ascii="Times New Roman" w:hAnsi="Times New Roman"/>
          <w:b/>
          <w:bCs/>
          <w:sz w:val="26"/>
          <w:szCs w:val="26"/>
        </w:rPr>
        <w:t>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Chánh án Tòa án nhân dân tối ca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Quyết định số 1718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Đ-TANDTC ngày 22 tháng 11 năm 2017 của Chánh án Tòa án nhân dân tối cao ban hành Quy định về tiêu chuẩn chuyên môn nghiệp vụ,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iện và thủ tục, hồ sơ thi nâng ngạch Thẩm tra viên, Thư ký Tòa án; căn cứ nhu cầu công tác, Tòa án nhân dân tỉnh (thành phố)</w:t>
      </w:r>
      <w:r>
        <w:rPr>
          <w:rFonts w:cs="Times New Roman" w:ascii="Times New Roman" w:hAnsi="Times New Roman"/>
          <w:sz w:val="26"/>
          <w:szCs w:val="26"/>
        </w:rPr>
        <w:t xml:space="preserve">…………………... </w:t>
      </w:r>
      <w:r>
        <w:rPr>
          <w:rFonts w:cs="Times New Roman" w:ascii="Times New Roman" w:hAnsi="Times New Roman"/>
          <w:sz w:val="26"/>
          <w:szCs w:val="26"/>
          <w:lang w:val="vi-VN"/>
        </w:rPr>
        <w:t>cử công chức tham dự kỳ thi nâng ngạch Thẩm tra viên, Thư ký Tòa án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- Thi nâng ngạch Thư ký Tòa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lượng Thư ký Tòa án theo phân bổ của Tòa án nhân dân tối cao (đối với từng cấp Tòa án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lượng Thư ký Tòa án được cử tham dự kỳ thi nâng ngạch (nêu rõ từng vị trí công việc của người được cử tham dự k</w:t>
      </w:r>
      <w:r>
        <w:rPr>
          <w:rFonts w:cs="Times New Roman" w:ascii="Times New Roman" w:hAnsi="Times New Roman"/>
          <w:sz w:val="26"/>
          <w:szCs w:val="26"/>
        </w:rPr>
        <w:t xml:space="preserve">ỳ </w:t>
      </w:r>
      <w:r>
        <w:rPr>
          <w:rFonts w:cs="Times New Roman" w:ascii="Times New Roman" w:hAnsi="Times New Roman"/>
          <w:sz w:val="26"/>
          <w:szCs w:val="26"/>
          <w:lang w:val="vi-VN"/>
        </w:rPr>
        <w:t>thi đang đảm nhiệm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- Thi nâng ngạch Th</w:t>
      </w:r>
      <w:r>
        <w:rPr>
          <w:rFonts w:cs="Times New Roman" w:ascii="Times New Roman" w:hAnsi="Times New Roman"/>
          <w:b/>
          <w:bCs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 tra vi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lượng Thẩm tra viên theo phân bổ của Tòa án nhân dân tối cao (đối với từng cấp Tòa án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ố lượng Thẩm tra viên được cử tham dự kỳ thi nâng ngạch (nêu rõ từng vị trí công việc của người được cử tham dự kỳ thi đang đảm nhiệm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trình Chánh án Tòa án nhân dân tối cao xem xét, quyết định 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ư kính gửi;</w:t>
              <w:br/>
              <w:t>- Vụ Tổ chức - Cán bộ TANDTC;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ÁNH 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1:00Z</dcterms:created>
  <dc:creator>PC</dc:creator>
  <dc:description/>
  <cp:keywords/>
  <dc:language>en-US</dc:language>
  <cp:lastModifiedBy>PC</cp:lastModifiedBy>
  <dcterms:modified xsi:type="dcterms:W3CDTF">2024-06-24T01:22:00Z</dcterms:modified>
  <cp:revision>1</cp:revision>
  <dc:subject/>
  <dc:title/>
</cp:coreProperties>
</file>